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UL KUHN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2"/>
        </w:rPr>
        <w:t>Born</w:t>
        <w:tab/>
      </w:r>
      <w:r>
        <w:rPr>
          <w:rFonts w:cs="Century Gothic" w:ascii="Century Gothic" w:hAnsi="Century Gothic"/>
          <w:sz w:val="22"/>
        </w:rPr>
        <w:tab/>
        <w:t>Port Alberni, B.C. 1950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2"/>
        </w:rPr>
        <w:t>Education</w:t>
      </w:r>
      <w:r>
        <w:rPr>
          <w:rFonts w:cs="Century Gothic" w:ascii="Century Gothic" w:hAnsi="Century Gothic"/>
          <w:sz w:val="22"/>
        </w:rPr>
        <w:tab/>
        <w:t>M.A.  1976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University of Saskatchewan, Saskatoon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B.F.A. (with distinction), 1974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University of Victoria, Victoria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xhibitions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2"/>
        </w:rPr>
        <w:t>Solo</w:t>
        <w:tab/>
      </w:r>
      <w:r>
        <w:rPr>
          <w:rFonts w:cs="Century Gothic" w:ascii="Century Gothic" w:hAnsi="Century Gothic"/>
          <w:sz w:val="22"/>
        </w:rPr>
        <w:tab/>
        <w:t>2000 Paul Kuhn Gallery, Calgary, AB</w:t>
      </w:r>
    </w:p>
    <w:p>
      <w:pPr>
        <w:pStyle w:val="Normal"/>
        <w:widowControl w:val="false"/>
        <w:ind w:left="72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3 Diane Farris Gallery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90 Diane Farris Gallery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89 Diane Farris Gallery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87 Diane Farris Gallery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80 Martin Gerard Gallery, Edmonton, Alberta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76 Madrona Art Gallery, Nanaimo, B.C.</w:t>
      </w:r>
    </w:p>
    <w:p>
      <w:pPr>
        <w:pStyle w:val="Normal"/>
        <w:widowControl w:val="false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Group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</w:rPr>
        <w:tab/>
        <w:tab/>
        <w:t>2016 MADE IN CALGARY, Glenbow Museum</w:t>
      </w:r>
    </w:p>
    <w:p>
      <w:pPr>
        <w:pStyle w:val="Normal"/>
        <w:widowControl w:val="false"/>
        <w:ind w:left="72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009 Alma Gallery, Guelph, Ontario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2009 Paul Kuhn Gallery</w:t>
      </w:r>
    </w:p>
    <w:p>
      <w:pPr>
        <w:pStyle w:val="Normal"/>
        <w:widowControl w:val="false"/>
        <w:ind w:left="72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92 RECENT GIFTS Glenbow Museum, Calgary Alberta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</w:rPr>
        <w:tab/>
        <w:tab/>
        <w:t>1979 Art Core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1974 Art Gallery of Greater Victoria, Victoria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sz w:val="22"/>
        </w:rPr>
        <w:t>Collections</w:t>
        <w:tab/>
      </w:r>
      <w:r>
        <w:rPr>
          <w:rFonts w:cs="Century Gothic" w:ascii="Century Gothic" w:hAnsi="Century Gothic"/>
          <w:sz w:val="22"/>
        </w:rPr>
        <w:t xml:space="preserve">Canada Council Art Bank 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</w:rPr>
        <w:tab/>
        <w:tab/>
        <w:t>Royal Bank of Canada, Vancouver, B.C.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Toronto Dominion Bank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B.C. Art Bank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Glenbow Museum, Calgary, Alberta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Trans Canada Pipelines, Calgary, Alberta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Interstate Bank of America, Seattle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University of Saskatchewan, Saskatoon, Saskatchewan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Alberta Art Foundation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City of Vancouver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Talisman Energy, Calgary</w:t>
      </w:r>
    </w:p>
    <w:p>
      <w:pPr>
        <w:pStyle w:val="Normal"/>
        <w:widowControl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Plains Midstream Canada</w:t>
      </w:r>
    </w:p>
    <w:p>
      <w:pPr>
        <w:pStyle w:val="Normal"/>
        <w:widowControl w:val="false"/>
        <w:ind w:left="720" w:firstLine="720"/>
        <w:rPr/>
      </w:pPr>
      <w:r>
        <w:rPr>
          <w:rFonts w:cs="Century Gothic" w:ascii="Century Gothic" w:hAnsi="Century Gothic"/>
          <w:sz w:val="22"/>
        </w:rPr>
        <w:t>Private Collections</w:t>
        <w:tab/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rb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9T22:05:00Z</dcterms:created>
  <dc:creator>Strategic Studies Program</dc:creator>
  <dc:description/>
  <cp:keywords/>
  <dc:language>en-US</dc:language>
  <cp:lastModifiedBy>Sarah Ewashen</cp:lastModifiedBy>
  <cp:lastPrinted>2009-10-14T14:57:00Z</cp:lastPrinted>
  <dcterms:modified xsi:type="dcterms:W3CDTF">2018-01-27T19:25:00Z</dcterms:modified>
  <cp:revision>16</cp:revision>
  <dc:subject/>
  <dc:title>PAUL KUHN</dc:title>
</cp:coreProperties>
</file>